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6887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estburg, Dak. (Jun 6, 188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blished as Forestburgh Nov 5, 18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changed to Forestburg (no “H”) May 25, 18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68875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estburg, Dak. (Jul 31, 1882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44:00Z</dcterms:created>
  <dc:creator>RJProctor</dc:creator>
  <dc:description/>
  <dc:language>en-US</dc:language>
  <cp:lastModifiedBy>RJProctor</cp:lastModifiedBy>
  <dcterms:modified xsi:type="dcterms:W3CDTF">2002-11-17T23:44:00Z</dcterms:modified>
  <cp:revision>2</cp:revision>
  <dc:subject/>
  <dc:title>Sanborn County</dc:title>
</cp:coreProperties>
</file>