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anborn Count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675630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onsocket, Dak. (Jan 20, 188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32193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onsocket, Dak. (May 20, 1887)</w:t>
      </w:r>
    </w:p>
    <w:sectPr>
      <w:type w:val="nextPage"/>
      <w:pgSz w:w="12240" w:h="15840"/>
      <w:pgMar w:left="1800" w:right="360" w:gutter="0" w:header="0" w:top="1440" w:footer="0" w:bottom="8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3:54:00Z</dcterms:created>
  <dc:creator>RJProctor</dc:creator>
  <dc:description/>
  <dc:language>en-US</dc:language>
  <cp:lastModifiedBy>RJProctor</cp:lastModifiedBy>
  <dcterms:modified xsi:type="dcterms:W3CDTF">2002-11-17T23:54:00Z</dcterms:modified>
  <cp:revision>2</cp:revision>
  <dc:subject/>
  <dc:title>Sanborn County</dc:title>
</cp:coreProperties>
</file>